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120" w:after="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zapytania ofertowego nr 1 z dnia 21.05.2020 r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eastAsia="Times New Roman" w:cs="Calibri"/>
          <w:b/>
          <w:b/>
          <w:color w:val="2E74B5"/>
          <w:sz w:val="40"/>
          <w:szCs w:val="40"/>
        </w:rPr>
      </w:pPr>
      <w:r>
        <w:rPr>
          <w:rFonts w:eastAsia="Times New Roman" w:cs="Calibri"/>
          <w:b/>
          <w:color w:val="2E74B5"/>
          <w:sz w:val="40"/>
          <w:szCs w:val="40"/>
        </w:rPr>
        <w:t xml:space="preserve">Specyfikacja techniczna  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  <w:t xml:space="preserve">na zakupu, dostawę linii technologicznej  do produkcji paneli ogrodzeniowych, krat i sit wraz z przeszkoleniem personelu. 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Calibri"/>
          <w:b/>
          <w:sz w:val="20"/>
          <w:szCs w:val="20"/>
        </w:rPr>
        <w:t>Niniejsze zapytanie ofertowe dotyczy zakupu i dostawę linii technologicznej  do produkcji paneli ogrodzeniowych, krat i sit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 minimalnych bądź równoważnych parametrach podanych poniżej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grzewanie drutów od 3,5 - 8m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ożliwość zmiany rozstawu drutów pionowych oraz poziom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Minimum szerokość zgrzewanych paneli 2500m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datkowy kosz zasypow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gregat chłodzący do maszy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dajność zgrzewania paneli 3D z 13-stoma prętami poprzecznymi minimum 110szt. / 1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dajność zgrzewania paneli 2D z 14-stoma prętami poprzecznymi minimum 90szt. / 1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aszyna powinna mieć nie mniej niż 6 transformatorów, ponieważ wtedy wytwarzane jest mniejsze ciepło i co wpływa na ochronę środowiska oraz ma ogromny wpływ na zmniejszenie w zużyciu prąd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ożliwość zdalnego podłączenia maszyny do Internetu tak żeby usterki sprzętowe można było wyeliminować zdalnie i większość uszkodzeń mechanicznych zdiagnozować na odległoś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potrzebowanie całej linii na powietrze nie większe niż 9m3 . Z podziałem na około maszyna: 4,5m3 oraz cztery prościarki: 4,5m3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1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stawa 4 prościarek do drutu. Maszyna używa dwie długości prętów do zgrzewania w jednym czasie i muszą pracować 4 prościarki żeby maszyna nie stała. Parametr minimum prościark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uszą prostować druty od 3 do 8m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dajność maszyny min. 60 m / min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cisk rolek pneumatycz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 dostawy ma być fabrycznie nowy, wolny od wa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Minimalna długość gwarancji linii technologicznej do produkcji paneli ogrodzeniowych, krat i sit to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2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trakcie okresu gwarancyjnego Wykonawca zapewnia nieodpłatnie przeglądy gwarancyjne i konserwacje z częstotliwością wymaganą przez producenta. Wszystkie koszty związane z wykonywanymi przeglądami, naprawami, konserwacjami (w tym dojazd, części zamienne, materiały potrzebne do ich wykonania) pokrywa Wykonaw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zamówienia Oferent zobowiązany będzie do przeszkolenia personelu Zamawiającego (min. 2 osób) z zakresu obsługi linii technologicznej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urządzenia muszą zostać dołączone następujące dokument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DTR (dokumentacja techniczno ruchowa) opracowana w języku polskim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Karta gwarancyj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Instrukcję obsługi, instrukcję oprogramowania – w języku polski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Certyfikat zgodności CE lub równoważn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AMAWIAJĄCY OŚWIADCZA </w:t>
      </w:r>
      <w:r>
        <w:rPr>
          <w:rFonts w:cs="Calibri"/>
          <w:sz w:val="20"/>
          <w:szCs w:val="20"/>
        </w:rPr>
        <w:t>iż w przypadku wystąpienia w jakimkolwiek miejscu w zapytaniu ofertowym 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ej dokumentacji technicznej nazw własnych wyrobów, materiałów, produktów, towarów, urządzeń norm, certyfikatów i technologii należy traktować to jako “przykładowy” wyrób, materiał, produkt, towar, urządzenie, norma, certyfikat i technologia. Zamawiający w takim przypadku dopuszcza zastosowanie wyrobów, materiałów, produktów, towarów, urządzeń norm, certyfikatów i technologii równoważnych. Przez “równoważność” należy rozumieć wyrób, materiał, produkt, towar, urządzenie, norma, certyfikat i technologia o nie gorszych parametrach niż te które posiadają wyroby, materiały, produkty, towary, urządzenia normy, certyfikaty i technologie “przykładowe”. Parametry wyrobów, materiałów, produktów, towarów, urządzeń norm, certyfikatów i technologii “przykładowych” należy rozumieć jako parametry minimalne jakie musi spełnić wyrób, materiał, produkt, towar, urządzenie, norma, certyfikat i technologia “równoważny”. Wyrób, materiał, produkt, towar, urządzenie, norma, certyfikat i technologia “równoważny” nie może być gorszy jakościowo niż wyrób, materiał, produkt, towar, urządzenie, norma, certyfikat i technologia “przykładowy”.</w:t>
      </w:r>
    </w:p>
    <w:p>
      <w:pPr>
        <w:pStyle w:val="Normal"/>
        <w:spacing w:lineRule="auto" w:line="240"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Miejscowość i data </w:t>
        <w:tab/>
        <w:tab/>
        <w:tab/>
        <w:tab/>
        <w:tab/>
        <w:tab/>
        <w:tab/>
        <w:tab/>
        <w:t>Podpis i pieczęć Oferenta</w:t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70" w:top="182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right="-14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Symbol"/>
      <w:b/>
      <w:sz w:val="20"/>
      <w:szCs w:val="20"/>
      <w:shd w:fill="FFFFFF" w:val="clear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52" w:before="0" w:after="16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hanging="0"/>
      <w:textAlignment w:val="baselin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8:00Z</dcterms:created>
  <dc:creator>www.eva-tec.pl Bartosz Nurkiewicz</dc:creator>
  <dc:description/>
  <cp:keywords/>
  <dc:language>en-US</dc:language>
  <cp:lastModifiedBy>Magdalena Sokołowska </cp:lastModifiedBy>
  <cp:lastPrinted>2019-02-06T12:08:00Z</cp:lastPrinted>
  <dcterms:modified xsi:type="dcterms:W3CDTF">2020-05-21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